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03123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между работодателем и работниками, является правовым актом, регулирующим социально-трудовые отношения в Муниципальном автономном учреждении дополнительного образования «Дворец детского (юношеского) творчества»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оссийской Федерации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ами коллективного договора являются: работники Учреждения, являющиеся членами профсоюза, в лице их представителя – первичной профсоюзной организации (председатель профкома – Беляевских Ирина Валерьяновна); работодатель в лице его представителя – директора Малаховой Любови Александ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есмотр обязательств настояще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се спорные вопросы по толкованию и реализации положений   коллективного договора решаютс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стоящий договор вступает в силу с момента его подписания сторонами. Срок действия коллективного договора –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ботодатель признает профсоюзный комитет единственным представителем интересов работников в вопросах условий труда, рабочего времени, уровня оплаты и соци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ключительным правом и обязанностью работодателя является право планирования, управления, контроля деятельности учреждения: прием, увольнение, перевод, повышении квалификации работников. Работодатель признает, что главная ценность учреждения -  его работники и делает все возможное для их успеш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реждением и принимать самостоятельные решения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локальные нормативные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и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, соблюдения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подготовку и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ее законодательство РФ, локальные нормативные акты, условия настоящего коллективного договора, трудовых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таким образом, чтобы каждый работник имел возможность работать высокопроизводительно и каче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прав и интересов в сфере социальных гарантий и льгот, установленных работникам законодательством РФ, локальными нормативными актами,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безопасные условия труда, обеспечивать работников инструментами, оборудованием и иными средствами, необходимыми для исполнения их трудовых обязанностей, осуществлять мероприятия, направленные на снижение влияния вредных факторов трудовой деятельности, поддержания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ть в полном размере причитающуюся работникам заработную плату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рассматривать просьбы, заявления, предложения работников по социально-трудовым вопросам, предоставленные в письменном виде. Срок рассмотрения предоставленных вопросов не может превышать: по текущим вопросам – 5 дней, по перспективным и сложным – 1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работников под роспись с принимаемыми нормативными локальными актами, непосредственно связанными с их трудов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ставления профсоюзной организации о выявленных нарушениях трудового законодательства и иных локальных нормативных актов, содержащих нормы трудового права, принимает меры по устранению выявленных нарушений и сообщать о принятых 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дготовку (переподготовку) и (или) повышение квалификации работников 1 раз в 3 года за счет средств Учреждения, в остальных случаях – по договору с работодателем – софинансирование (при наличии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редства на предварительные (после заключения трудового договора) и периодические медицинские осмотры трудящихся (ст. 213 ТК РФ, последний абзац); организацию их отдыха и досуга (ст. 41 ТК РФ – с учетом финансово-экономического положения работод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трудового коллектива перед государственными, хозяйственными, общественными и другими орган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нностью работников Учреждения является полное использование рабочего времени для производительного и каче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действующи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м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нормативным требованиям охраны труда и условиям, предусмотренным коллективн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выполнения работы, не предусмотренной трудовым договором, также от работы, которая непосредственно угрожает его жизни и здоровью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те в управлении учреждением в предусмотренных трудовым кодексом, коллективным договором и другими локальными нормативными актами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законодательством, федеральными законами и иными локальными нормативными актами, 1 раз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ава, предусмотренные действующим трудовы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и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их трудовыми договорами, должностными инструкциями, инструкциями по охране труда, выполнять Устав учреждения, Правила внутреннего трудового распорядка, распорядок трудового дня, график работы Учреждения и иные локальные нормативные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производительность труда и соблюдать трудов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й профессиональный уровень в соответствии с утвержденным граф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, требования охраны труда, бережно относиться к имуществу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материальную ответственность за причиненный ущерб в пределах своего среднего месячного заработка (ст. 241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установленном порядке обязательный предварительный или периодический медицинские осмо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работу предоставлять справку из органов МВД об отсутствии суди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нности 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фсоюзный комитет принимает меры к безусловному выполнению действующего Трудового кодекса РФ, Федерального закона №273- ФЗ «Об образовании в Российской Федерации», положений настоящего коллективного договор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фком выявляет и представляет интересы в социальном партнерстве работников Учреждения – членов профсоюза, а в случаях и порядке, которые установлены ТК РФ – интересы все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фсоюзный комитет содействует разрешению индивидуальных трудовых споров, возникающих между работодателем и работниками учреждения путем участия в постоянно действующей комиссии по трудовым спорам, которая создается из равного числа представителей работодателя и работников сроком на 1 календарный год (статья 384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фком осуществляет контроль за соблюдением законодательства о труде, в том числе по вопросам трудового договора, рабочего времени и времени отдыха, оплаты труда, гарантий и компенсаций, льгот и преимуществ, а также по другим социально-трудовым вопросам, осуществляет информирование трудового коллектива об изменениях труд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фком оказывает членам профсоюза материальную помощь из средств профбюджета (по возможности), разрабатывает критерии оказания материальной помощи, доводит данные критерии до сведения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фсоюзный комитет осуществляет организацию, выделяет средства (членам профсоюза) на проведение культурно-массовых и спортивно-оздоровит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фком ведет учет нуждающихся в санаторно-курортном лечении, улучшении жилищных условий, своевременно направляет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фком принимает участие в решении вопросов развития образовательного процесса, укрепления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тавители профсоюзного комитета участвуют в работе комиссий по тарификации, аттестации педагогических работников, специальной оценке условий труда, охране труда, комиссии по распределению стимулирующих выплат. Председатель профкома согласовывает локальные нормативные ак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фком планирует свою деятельность, предоставляет отчет о проделанной работе на Общем собрании коллектива 1 раз в конце учебного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удовой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 реализует свое право на труд путем заключения трудового договора о работе в МАУ ДО «Дворец детского (юношеского) 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держание трудового договора, порядок его заключения, изменения и расторжения определяются в соответствии с Трудовым кодексом РФ, другими законодательными и нормативно-правовыми актами, Уставом учреждения и не могут ухудшать положение работника по сравнению с действующим трудовым законодательством, отраслевыми, региональными и территориальными соглашениями,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удовой договор заключается в письменной форме в двух экземплярах, каждый из которых подписывается работодателем и работником, и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удовой договор вступает в силу со дня его подписания работником и работодателем, либо со дня фактического допущения работника к работе с ведома или по поручению руководителя или е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словия трудового договора могут быть изменены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кращение трудового договора с работником может производиться только по основаниям, предусмотренным Трудовым кодексом РФ и иными федеральными закон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плата труда. Материальное стим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платы труда стороны договор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лачивать заработную плату в денежной форме в руб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у заработной платы производить дважды в месяц в соответствии с утвержденными лимитами бюджетных обязательств, предоставленных Комитетом по вопросам образования заявками в следующие сро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у заработной платы за 1-ю половину месяца 25  числа текущего месяц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у заработной платы за 2-ю половину месяца 10 числа месяца, следующего за расчетны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ные выплачиваются не позднее чем за три дня до начала отпус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никам гарантируется оплата труда в размере, не ниже минимального размера оплаты труда, установленного Прави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работная плата исчисляется в соответствии с системой оплаты труда, предусмотренной Положением о системе оплаты труда работников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лата труда педагогов дополнительного образования, концертмейстеров включает: базовую часть с учетом выплат компенсационного характера и стимулирующую ча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, непосредственно не осуществляющих образовательный процесс, учебно-вспомогательного персонала, обслуживающего и административно-управленческого персонала включает: должностные оклад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ая нагрузка педагогических работников устанавливается в тарификационных списках. При составлении тарификации учитываются педагогический стаж, профессиональное образование, квалификационная категория. Предварительная тарификация на новый учебный год составляется до 1 июня, перед уходом педагогических работников в отпу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ыплаты компенсационного характера осуществляются согласно Положения о порядке и условиях выплат компенсационного характера работникам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ыплаты стимулирующего характера осуществляются согласно Положения о порядке и условиях выплат стимулирующего характера работникам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 производится по результатам труда при отсутствии нарушений трудовой дисциплины. Основанием для выплат стимулирующего характера является приказ директора Учреждения с учетом решения комиссии по рассмотрению стимулирующих выпла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работная плата работникам Учреждения выплачивается путем зачисления денежных средств на лицевые счета банковских кар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ботникам Учреждения ежемесячно выдаются индивидуальные выписки из лицевых счетов по заработной плате с расшифровкой начислений и удержаний, с выпиской из приказов по начислению выплат стимулирующего характе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дагогическим работникам, на основании приказа руководителя образовательного учреждения, сохраняется уровень оплаты труда по ранее имевшейся квалификационной категории сроком до одного года по заявлению при выходе на работу посл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отпуске по уходу за ребёнком до исполнения им возраста       полутора (трёх) лет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й утраты трудоспособности по болезни (не менее 4-х месяцев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бразовательном учреждении менее одного года (в случае перехода в другое учреждение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я учреждения на капитальный ремонт (период отпуска без сохранения зарплаты или перевода на другую педагогическую работу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длительном отпуске сроком до 1 года в соответствии с абзацем 4 п. 5 статьи 47 Закона Российской Федерации «Об образован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а в работе, связанного с осуществлением полномочий на выборной должности на освобождённой основ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а в работе, связанного с прекращением педагогической деятельности в связи с ликвидацией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ормирование и организация труда, режим рабо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жим работы Дворца творчества определяется Уставом Учреждения. В течение учебного года с 01 сентября по 31 мая Дворец работает по шестидневной рабочей неделе, с 01 июня по 31 августа – по пятидневной рабочей неде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орма часов педагогической работы за ставку заработной платы работников устанавливается согласно трудового законодательства РФ, постановлениям Правительства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 (не конкретизированную по количеству часов), предусмотренную должностными обязанностями, режимом рабочего времени и другими нормативными документ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ормируемая часть рабочего времени педагогических работников определяется в астрономических часах и включает учебные занятия, независимо от их продолжительности (30 – 45 минут) и короткие перерывы между заняти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ыполнение нормируемой части педагогической работы регулируется расписанием учебных занятий, которое утверждается директором Учрежд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период осенних, зимних, весенних, летних каникул для педагогических работников продолжительность работы устанавливается в пределах времени, не превышающей учебную нагрузку до начала канику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жим работы, время отдыха, порядок приема, перевода и увольнения всех сотрудников Дворца определяется Правилами внутреннего трудового распорядка, распорядком трудового дня работников Учреждения с соблюдением трудового законодательства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случаях производственной необходимости привлечение сотрудников Дворца к работе в праздничные и выходные дни производится в соответствии с действующим Трудовым кодексом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течение рабочего дня, после 4 часов непрерывной работы, работникам предоставляется перерыв для отдыха и приема пищи, который не может быть меньше 30 минут и больше 2 часов. Данный перерыв не включается в рабочее врем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время перерыва определяется Распорядком трудового дня работников МАУ ДО «Дворец детского (юношеского) творчества», который является приложением к Правилам внутреннего трудового распоряд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аботникам учреждения предоставляется ежегодный основной оплачиваемый отпуск в размере 28 календарных дней. Педагогическим работникам предоставляется ежегодный основной удлиненный оплачиваемый отпуск, продолжительность которого составляет 42 календарных дня (ст.334 ТК РФ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. Соглашением между работником и работодателем может быть предусмотрено разделение отпуска на части. При этом одна часть отпуска должна быть не менее 14 календарных дн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Заместителю директора по административно-хозяйственной работе предоставляется дополнительный оплачиваемый отпуск в размере 7 календарных дней за ненормируемый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Членам профсоюза предоставляется дополнительный оплачиваемый отпуск за работу без больничного листа в течение календарного года (с мая по май) продолжительностью 3 календарных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График отпусков на следующий календарный год составляется до 1 декабря текущего года, утверждается директором, согласовывается профкомом и доводится до сведения работников. График отпусков обязателен как для работодателя, так и для работ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В целях качественного предоставления образовательной услуги, а также для реализации своего права на труд работники Дворца обеспечиваются всем необходимым для ведения своей трудовой деятельности: современными учебными пособиями, оборудованием в необходимом количестве, ТСО и т.д.; обслуживающий персонал – моющими средствами, уборочным инвентарем и т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 Для решения социально-бытовых вопросов, связанных с семейными обстоятельствами и другими уважительными причинами, работнику по его письменному заявлению может быть предоставлен отпуск в размере 1 дня в течение календарного года (в пределах фонда оплаты труда) на одного работника в связ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ем ребенка (отц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туплении в брак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случае смерти близких родственников (родители, супруг(а), дети, родные брат, сест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ервоклассников – 1 сентябр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одов сына в арм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езда на новое место жи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к свадьбе детей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другим причинам, перечисленным в статье 128 ТК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Педагогическим работникам не реже чем через каждые 10 лет непрерывной преподавательской работы может быть предоставлен неоплачиваемый длительный отпуск сроком до одного года. Порядок и условия предоставления определяются действующим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2.</w:t>
        <w:tab/>
        <w:t>В Российской Федерации признается особый статус педагогических работников в обществе, 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.</w:t>
        <w:tab/>
        <w:t>Педагогические работники пользуются следующими академическими правами и своб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к</w:t>
        <w:tab/>
        <w:t>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право на бесплатное пользование образовательными, методическими и научными услугами Дворца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право на участие в управлении Учреждением, в том числе в коллегиальных органах управления, в порядке, установленном Уставом Двор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4.</w:t>
        <w:tab/>
        <w:t>Академические права и свободы, указанные выш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Педагогические работники имеют следующие трудовые права и социальные гар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 на сокращенную продолжительность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  <w:tab/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6.</w:t>
        <w:tab/>
        <w:t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должностные обязанности педагогических работников определяются трудовыми договорами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Режим рабочего времени и времени отдыха педагогических работников Дворца определяется коллективным договором, Правилами внутреннего трудового распорядка, иными локальными нормативными актами Учреждения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храна труда и здоровь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изнавая приоритет жизни и здоровья работников, стороны обязуются ответственно заниматься вопросами охраны труда и здоровья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. Администрация и профком обяз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1. Обеспечивать температурный, воздушный, световой и водный режим в учреждении в соответствии с санитарно-гигиеническим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2. Организовывать оздоровительные мероприятия 2 раза в год (дни здоров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3. Проводить обучение (инструктаж) работников Учреждения по вопросам охраны труда и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Организовывать и контролировать проведение за счет средств работодателя периодические медицинские обследования работников с целью охраны их здоровья, предупреждения и нераспространения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Принимать необходимые меры по сохранению жизни и здоровья работников при возникновении аварийных ситуаций, в том числе по оказанию первой медицинск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6. Своевременно проводить расследование несчастных случаев с работниками. Производственный травматизм (акты Ф, Н -1) расследует администрация Дворца, бытовые травмы (акты Ф, БТ) – профсоюзны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7. Обеспечивать своевременное выполнение мероприятий Соглашения по охране труда на календарный год работодателя и уполномоченного работниками председателя, органов профсоюза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8.Осуществлять контроль за состоянием условий и охраны труда на рабочи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9. Проводить специальную оценку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10. При подготовке Учреждения к началу учебного года производить осмотр кабинетов на предмет соответствия требованиям СанПин и требованиям охраны труда и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Осуществлять обязательное страхование работников от временной нетрудоспособности вследствие заболеваний, а такж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Возмещать вред, причиненный работникам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Выдавать своевременно и бесплатно работникам специальную одежду, обувь и другие средства индивиду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Обеспечивать обучение по технике безопасности и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 Профком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Организовывать встречи с представителями здравоохранения для профилактических бесед, консультаций по охране здоровья (о эпидемиологическом состоянии города, профилактических прививках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Информировать работников об условиях и охране труда на рабочи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аботники обязуются выполнять все требования охраны труда и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Настоящий коллективный договор заключен на 3 года. Он вступает в силу со дня его подписания и действует в течение всего срока. По истечению этого срока коллективный договор действует до тех пор, пока стороны не заключат новый, либо не изменят или не дополнят настоящий коллективный договор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нтроль за выполнением коллективного договора осуществляют обе стороны, подписавши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ботодатель и профсоюзный комитет за невыполнение коллективного договора и нарушение его условий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6:00Z</dcterms:created>
  <dc:creator>Computer1</dc:creator>
  <dc:description/>
  <cp:keywords/>
  <dc:language>en-US</dc:language>
  <cp:lastModifiedBy>Светлана</cp:lastModifiedBy>
  <cp:lastPrinted>2020-10-26T18:42:00Z</cp:lastPrinted>
  <dcterms:modified xsi:type="dcterms:W3CDTF">2020-10-27T10:44:00Z</dcterms:modified>
  <cp:revision>5</cp:revision>
  <dc:subject/>
  <dc:title/>
</cp:coreProperties>
</file>