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Информация о службах экстренной психологической и медицинской помощи лицам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казавшимся в трудной жизненной ситуац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3240"/>
        <w:gridCol w:w="1980"/>
        <w:gridCol w:w="2279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реждение (организаци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ид помощи, оказываемой учреждением (организацией) населению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 специалистах учреждения (организац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Муниципальное автономное учреждение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"Центр психолого-педагогической реабилитации и коррекции"</w:t>
            </w:r>
            <w:r>
              <w:rPr>
                <w:rFonts w:cs="Verdana" w:ascii="Verdana" w:hAnsi="Verdana"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г.Березники, ул.Ломоносова д.6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333333"/>
                <w:sz w:val="16"/>
                <w:szCs w:val="16"/>
              </w:rPr>
            </w:pPr>
            <w:r>
              <w:rPr>
                <w:rFonts w:cs="Helvetic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  <w:t xml:space="preserve">Государственное бюджетное учреждение здравоохранения Пермского края </w:t>
              <w:br/>
            </w:r>
            <w:r>
              <w:rPr>
                <w:rStyle w:val="StrongEmphasis"/>
                <w:rFonts w:cs="Helvetica" w:ascii="Verdana" w:hAnsi="Verdana"/>
                <w:b w:val="false"/>
                <w:color w:val="0000FF"/>
                <w:sz w:val="22"/>
                <w:szCs w:val="22"/>
              </w:rPr>
              <w:t>«Краевая психиатрическая больница №10»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Style w:val="StrongEmphasis"/>
                <w:rFonts w:cs="Helvetica" w:ascii="Verdana" w:hAnsi="Verdana"/>
                <w:b w:val="false"/>
                <w:color w:val="008000"/>
                <w:sz w:val="22"/>
                <w:szCs w:val="22"/>
              </w:rPr>
              <w:t>г.Березник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Helvetica" w:ascii="Verdana" w:hAnsi="Verdana"/>
                <w:b w:val="false"/>
                <w:color w:val="008000"/>
                <w:sz w:val="22"/>
                <w:szCs w:val="22"/>
              </w:rPr>
              <w:t>уд.Деменева д.12 корпус 6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Helvetica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Helvetica" w:ascii="Verdana" w:hAnsi="Verdana"/>
                <w:color w:val="0000FF"/>
                <w:sz w:val="22"/>
                <w:szCs w:val="22"/>
              </w:rPr>
              <w:t xml:space="preserve">Государственное бюджетное учреждение здравоохранения Пермского края </w:t>
              <w:br/>
            </w:r>
            <w:r>
              <w:rPr>
                <w:rStyle w:val="StrongEmphasis"/>
                <w:rFonts w:cs="Helvetica" w:ascii="Verdana" w:hAnsi="Verdana"/>
                <w:b w:val="false"/>
                <w:color w:val="0000FF"/>
                <w:sz w:val="22"/>
                <w:szCs w:val="22"/>
              </w:rPr>
              <w:t>«Детская городская больница г.Березники»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Style w:val="StrongEmphasis"/>
                <w:rFonts w:cs="Helvetica" w:ascii="Verdana" w:hAnsi="Verdana"/>
                <w:b w:val="false"/>
                <w:color w:val="008000"/>
                <w:sz w:val="22"/>
                <w:szCs w:val="22"/>
              </w:rPr>
              <w:t>г.Березник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Helvetica" w:ascii="Verdana" w:hAnsi="Verdana"/>
                <w:b w:val="false"/>
                <w:color w:val="008000"/>
                <w:sz w:val="22"/>
                <w:szCs w:val="22"/>
              </w:rPr>
              <w:t>Советский проспект, д.73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Helvetica"/>
                <w:b w:val="false"/>
                <w:b w:val="false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пециалисты Центра оказывают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>экстренную психологическую помощ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етям и их родителям (законным представителям) в случаях острых кризисных состояний: суицидальные намерения, нарушение сексуальной неприкосновенности, жестокое обращение, конфликтные ситуации, употребление психоактивных веществ, тяжелые формы переживания горя и/или утраты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консультирование по телефону «горячей линии» 23-44-5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ное консультирование направлено на оказание анонимной психологической помощи детям и подросткам до 18 лет  по проблемам распространения и употребления психоактивных веществ (ПАВ).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нтр включён в федеральную программу работы </w:t>
            </w: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служб экстренной психологической помощи по телефону «Детский телефон доверия»</w:t>
            </w:r>
            <w:r>
              <w:rPr>
                <w:rFonts w:cs="Verdana" w:ascii="Verdana" w:hAnsi="Verdana"/>
                <w:sz w:val="22"/>
                <w:szCs w:val="22"/>
              </w:rPr>
              <w:t>, работающих по единому общероссийскому номеру 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8-800-2000-122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 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ь оказания данной услуги: охрана здоровья детей до 18 лет, переживающих трудную жизненную ситуацию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циалисты больницы оказываю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экстренную помощ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лицам с кризисными состояниями и суицидальным поведением (амбулаторная помощь, дневной стационар, круглосуточный психиатрический стационар)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 консультирование по «телефону доверия» 23-07-5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с 22.05.2017г. работает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кабинет медико-социально-психологической помощи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оказание психологом, врачом-психиатром, социальным работником профилактической и консультативно-лечебной помощи лицам, добровольно обратившимся в связи с трудными жизненными ситуациями, суицидоопасными состояниями).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Кризисное консультиров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 случаях острых кризисных состояний: суицидальные намерения, жестокое обращение, конфликтные ситуации в семье, в детском коллективе, переживания горя, утраты, развода родителей, проблемы подросткового возраста, нарушение в эмоциональной и поведенческой сфере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Специалисты психологической службы Центра:</w:t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. коррекционным отделом, педагог-психолог -</w:t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Курицина Наталья Геннадьевна</w:t>
            </w: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Методисты, педагоги-психологи –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Гашкова Татьяна Николаевна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Гришина Анастасия Егоровна</w:t>
            </w: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едагоги-психологи –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Васильева Наталья Валентиновна</w:t>
            </w:r>
            <w:r>
              <w:rPr>
                <w:rFonts w:cs="Verdana" w:ascii="Verdana" w:hAnsi="Verdana"/>
                <w:bCs/>
                <w:color w:val="0000CC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Трушникова Вера Владимировна</w:t>
            </w:r>
            <w:r>
              <w:rPr>
                <w:rFonts w:cs="Verdana" w:ascii="Verdana" w:hAnsi="Verdana"/>
                <w:bCs/>
                <w:color w:val="0000C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CC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Специалисты:</w:t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. отделением ППЛ -</w:t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Пугач Юлия Олеговна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Мед.психологи –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Шварёва Анна Александровна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Елькина Наталья Алексеевна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Неклюдова Наталья Васильевна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>Леонтьева Татьяна Борисовна</w:t>
            </w:r>
            <w:r>
              <w:rPr>
                <w:rFonts w:cs="Verdana" w:ascii="Verdana" w:hAnsi="Verdana"/>
                <w:bCs/>
                <w:color w:val="0000C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Специалист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сихолог отделения медико-социальной помощи –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Мунтян 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  <w:t>8(3424)235644 8(3424)234456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  <w:t>8(3424)267098 8(3424)230894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  <w:lang w:val="en-US"/>
              </w:rPr>
              <w:t>8(3424)26</w:t>
            </w:r>
            <w:r>
              <w:rPr>
                <w:rFonts w:cs="Verdana" w:ascii="Verdana" w:hAnsi="Verdana"/>
                <w:color w:val="008000"/>
                <w:sz w:val="22"/>
                <w:szCs w:val="22"/>
              </w:rPr>
              <w:t>00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  <w:lang w:val="en-US"/>
              </w:rPr>
              <w:t>psikholog2013@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  <w:lang w:val="en-US"/>
              </w:rPr>
              <w:t>yandex</w:t>
            </w: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</w:rPr>
              <w:t>.</w:t>
            </w: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</w:rPr>
              <w:t>pkpb10@mail.ru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</w:rPr>
              <w:t>det_vrach@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0000FF"/>
                <w:sz w:val="22"/>
                <w:szCs w:val="22"/>
              </w:rPr>
              <w:t>inbox.ru</w:t>
            </w:r>
          </w:p>
        </w:tc>
      </w:tr>
    </w:tbl>
    <w:p>
      <w:pPr>
        <w:pStyle w:val="Normal"/>
        <w:jc w:val="center"/>
        <w:rPr>
          <w:rStyle w:val="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9:00Z</dcterms:created>
  <dc:creator>WiZaRd</dc:creator>
  <dc:description/>
  <dc:language>en-US</dc:language>
  <cp:lastModifiedBy>zampredkvo1</cp:lastModifiedBy>
  <cp:lastPrinted>2017-08-15T11:04:00Z</cp:lastPrinted>
  <dcterms:modified xsi:type="dcterms:W3CDTF">2017-08-31T10:39:00Z</dcterms:modified>
  <cp:revision>2</cp:revision>
  <dc:subject/>
  <dc:title>Информация о службах экстренной психологической медицинской помощи лицам, оказавшимся в трудной жизненной ситуации</dc:title>
</cp:coreProperties>
</file>